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Szezámmagolaj 25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hidegen sajtolt szezámmagolaj elsősorban az ázsiai konyha alapanyaga, a wokban készített ételek rendszeres ízesítője. Ugyanakkor kiválóan alkalmas saláták, zöldségek és édességek ízesítésére is. Kellemesen lágy ízű és illatú olaj, ami főzéshez és pároláshoz is egyaránt felhasználható.</w:t>
            </w:r>
          </w:p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rolás: Száraz, hűvös helyen, fénytől védve tárolandó!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100% szezámmag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termék szezámmagot, nyomokban mustárt és diót tartalmazha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Tápérték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009"/>
              <w:gridCol w:w="2835"/>
            </w:tblGrid>
            <w:tr>
              <w:trPr>
                <w:trHeight w:val="264" w:hRule="atLeast"/>
              </w:trPr>
              <w:tc>
                <w:tcPr>
                  <w:tcW w:w="584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ml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400kJ / 830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j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15501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x4,5x2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x10x23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6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8:00Z</dcterms:created>
  <dc:creator>Beck  Viktor</dc:creator>
  <dc:description/>
  <cp:keywords/>
  <dc:language>en-US</dc:language>
  <cp:lastModifiedBy>Dietland</cp:lastModifiedBy>
  <dcterms:modified xsi:type="dcterms:W3CDTF">2020-04-22T11:33:00Z</dcterms:modified>
  <cp:revision>7</cp:revision>
  <dc:subject/>
  <dc:title/>
</cp:coreProperties>
</file>